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empo" w:hAnsi="Tiempo" w:cs="Tiempo"/>
          <w:b/>
          <w:b/>
          <w:bCs/>
          <w:sz w:val="28"/>
          <w:szCs w:val="28"/>
        </w:rPr>
      </w:pPr>
      <w:r>
        <w:rPr>
          <w:rFonts w:cs="Tiempo" w:ascii="Tiempo" w:hAnsi="Tiempo"/>
          <w:b/>
          <w:bCs/>
          <w:sz w:val="28"/>
          <w:szCs w:val="28"/>
        </w:rPr>
      </w:r>
    </w:p>
    <w:p>
      <w:pPr>
        <w:pStyle w:val="Normal"/>
        <w:jc w:val="center"/>
        <w:rPr>
          <w:rFonts w:ascii="Tiempo" w:hAnsi="Tiempo" w:cs="Tiempo"/>
          <w:b/>
          <w:b/>
          <w:bCs/>
          <w:sz w:val="28"/>
          <w:szCs w:val="28"/>
        </w:rPr>
      </w:pPr>
      <w:r>
        <w:rPr>
          <w:rFonts w:cs="Tiempo" w:ascii="Tiempo" w:hAnsi="Tiempo"/>
          <w:b/>
          <w:bCs/>
          <w:sz w:val="28"/>
          <w:szCs w:val="28"/>
        </w:rPr>
      </w:r>
    </w:p>
    <w:p>
      <w:pPr>
        <w:pStyle w:val="Normal"/>
        <w:jc w:val="center"/>
        <w:rPr>
          <w:rFonts w:ascii="Tiempo" w:hAnsi="Tiempo" w:cs="Tiempo"/>
          <w:b/>
          <w:b/>
          <w:bCs/>
          <w:sz w:val="28"/>
          <w:szCs w:val="28"/>
        </w:rPr>
      </w:pPr>
      <w:r>
        <w:rPr>
          <w:rFonts w:cs="Tiempo" w:ascii="Tiempo" w:hAnsi="Tiempo"/>
          <w:b/>
          <w:bCs/>
          <w:sz w:val="28"/>
          <w:szCs w:val="28"/>
        </w:rPr>
      </w:r>
    </w:p>
    <w:p>
      <w:pPr>
        <w:pStyle w:val="Normal"/>
        <w:jc w:val="center"/>
        <w:rPr>
          <w:rFonts w:ascii="Tiempo" w:hAnsi="Tiempo" w:cs="Tiempo"/>
          <w:b/>
          <w:b/>
          <w:bCs/>
          <w:sz w:val="28"/>
          <w:szCs w:val="28"/>
        </w:rPr>
      </w:pPr>
      <w:r>
        <w:rPr>
          <w:rFonts w:cs="Tiempo" w:ascii="Tiempo" w:hAnsi="Tiempo"/>
          <w:b/>
          <w:bCs/>
          <w:sz w:val="28"/>
          <w:szCs w:val="28"/>
        </w:rPr>
      </w:r>
    </w:p>
    <w:p>
      <w:pPr>
        <w:pStyle w:val="Normal"/>
        <w:jc w:val="center"/>
        <w:rPr>
          <w:rFonts w:ascii="Tiempo" w:hAnsi="Tiempo" w:cs="Tiempo"/>
          <w:b/>
          <w:b/>
          <w:bCs/>
          <w:sz w:val="28"/>
          <w:szCs w:val="28"/>
        </w:rPr>
      </w:pPr>
      <w:r>
        <w:rPr>
          <w:rFonts w:cs="Tiempo" w:ascii="Tiempo" w:hAnsi="Tiempo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ccreditation Application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Program to be accredited:</w:t>
        <w:tab/>
        <w:t>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 xml:space="preserve">Name of Department or Unit in  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which the Program is housed:</w:t>
        <w:tab/>
        <w:t xml:space="preserve"> 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College, School or Division</w:t>
      </w:r>
    </w:p>
    <w:p>
      <w:pPr>
        <w:pStyle w:val="NoSpacing"/>
        <w:tabs>
          <w:tab w:val="clear" w:pos="720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n which Dept/Unit  is housed:</w:t>
        <w:tab/>
        <w:t>_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Institution in which College,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</w:rPr>
        <w:tab/>
        <w:t>School or Division is housed:</w:t>
        <w:tab/>
        <w:t xml:space="preserve">________________________________________    </w:t>
      </w:r>
    </w:p>
    <w:p>
      <w:pPr>
        <w:pStyle w:val="NoSpacing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tion Accredited by</w:t>
        <w:tab/>
        <w:tab/>
        <w:t>_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xt Institutional Reaccreditation Date:</w:t>
        <w:tab/>
        <w:t>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Program Director:</w:t>
        <w:tab/>
        <w:tab/>
        <w:t>_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Program mailing address:</w:t>
        <w:tab/>
        <w:tab/>
        <w:t>_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_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________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Telephone:</w:t>
        <w:tab/>
        <w:t>_______________________</w:t>
        <w:tab/>
        <w:t>Fax:</w:t>
        <w:tab/>
        <w:t>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E-mail:</w:t>
        <w:tab/>
        <w:tab/>
        <w:t>____________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Is Program Director a full time faculty member in the Dept/Unit in which Program is housed</w:t>
        <w:tab/>
        <w:t>?</w:t>
        <w:tab/>
        <w:t xml:space="preserve">  </w:t>
        <w:tab/>
        <w:t>____Yes</w:t>
        <w:tab/>
        <w:t>____No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he Department/Unit in which the Program is housed have at least two full time faculty?</w:t>
        <w:tab/>
        <w:tab/>
        <w:t>____Yes</w:t>
        <w:tab/>
        <w:t>____No</w:t>
        <w:br/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he Program requires practice experience for its students?</w:t>
        <w:tab/>
        <w:t>_____Yes</w:t>
        <w:tab/>
        <w:t>____No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s  the Program been in existence for two years?  </w:t>
        <w:tab/>
        <w:tab/>
        <w:tab/>
        <w:t>_____Yes</w:t>
        <w:tab/>
        <w:t>_____No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Number of students currently enrolled in the program:</w:t>
        <w:tab/>
        <w:tab/>
        <w:t>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Number of students completing the program in last two years:</w:t>
        <w:tab/>
        <w:t>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Name of degree(s) received by students graduating:</w:t>
        <w:tab/>
        <w:tab/>
        <w:t>____________________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reditation standards have been reviewed</w:t>
        <w:tab/>
        <w:tab/>
        <w:tab/>
        <w:t>_____Yes</w:t>
        <w:tab/>
        <w:t>_____No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4"/>
          <w:szCs w:val="24"/>
        </w:rPr>
        <w:t>Please submit with the application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copies of the program description from Institution’s catalogue and/or published brochure describing the Program</w:t>
      </w:r>
    </w:p>
    <w:p>
      <w:pPr>
        <w:pStyle w:val="NoSpacing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Application Fee of $100 USD payable to the Commission on the Accreditation of Programs in Applied and Clinical Sociology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ind w:right="-252" w:hanging="0"/>
        <w:rPr/>
      </w:pPr>
      <w:r>
        <w:rPr>
          <w:rFonts w:cs="Calibri" w:ascii="Calibri" w:hAnsi="Calibri"/>
          <w:b/>
          <w:bCs/>
          <w:sz w:val="24"/>
          <w:szCs w:val="24"/>
        </w:rPr>
        <w:t>I certify that all information provided on this form is accurate to the best of my knowledg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___________________________________</w:t>
        <w:tab/>
        <w:t>______________________________________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Program Director</w:t>
        <w:tab/>
        <w:tab/>
        <w:t>date</w:t>
        <w:tab/>
        <w:t xml:space="preserve">          </w:t>
        <w:tab/>
        <w:t>Department / Unit Chair</w:t>
        <w:tab/>
        <w:tab/>
        <w:t>date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___________________________________</w:t>
        <w:tab/>
        <w:t>______________________________________</w:t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Dean/Director</w:t>
        <w:tab/>
        <w:tab/>
        <w:tab/>
        <w:t>date</w:t>
        <w:tab/>
        <w:tab/>
        <w:t>Chief Academic Officer</w:t>
        <w:tab/>
        <w:tab/>
        <w:t>date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720" w:top="144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emp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CAPACS Application Form, Revised Octob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92A5E"/>
        <w:sz w:val="20"/>
        <w:szCs w:val="20"/>
      </w:rPr>
    </w:pPr>
    <w:r>
      <w:rPr>
        <w:rFonts w:cs="Times New Roman" w:ascii="Times New Roman" w:hAnsi="Times New Roman"/>
        <w:color w:val="092A5E"/>
        <w:sz w:val="20"/>
        <w:szCs w:val="20"/>
      </w:rPr>
      <w:t xml:space="preserve">College of Social Sciences, Mathematics &amp; Education   ●  University of Tampa   ●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92A5E"/>
        <w:sz w:val="20"/>
        <w:szCs w:val="20"/>
      </w:rPr>
      <w:t>401 West Kennedy Boulevard   ●  Tampa   ●  Florida  33606-1490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92A5E"/>
        <w:sz w:val="20"/>
        <w:szCs w:val="20"/>
      </w:rPr>
      <w:t>813/257-3341   ●    www.capac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193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3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06:00Z</dcterms:created>
  <dc:creator>a1ft</dc:creator>
  <dc:description/>
  <cp:keywords/>
  <dc:language>en-US</dc:language>
  <cp:lastModifiedBy>owner</cp:lastModifiedBy>
  <dcterms:modified xsi:type="dcterms:W3CDTF">2011-06-15T03:50:00Z</dcterms:modified>
  <cp:revision>5</cp:revision>
  <dc:subject/>
  <dc:title/>
</cp:coreProperties>
</file>